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1480" cy="9281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настольному теннису» Сорочинского городского округа Оренбург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461906 Оренбургская область, г.Сорочинск, ул. Ворошилова, 22 кор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61906 Оренбургская область, г.Сорочинск, ул. Ворошилова, 22 кор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учрежден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Торопова Галина Александровна           тел.8(35346) 4-62-7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учебно-воспитательной</w:t>
      </w:r>
    </w:p>
    <w:p>
      <w:pPr>
        <w:pStyle w:val="Normal"/>
        <w:jc w:val="right"/>
        <w:rPr>
          <w:sz w:val="14"/>
          <w:szCs w:val="14"/>
        </w:rPr>
      </w:pPr>
      <w:r>
        <w:rPr>
          <w:b/>
          <w:sz w:val="28"/>
          <w:szCs w:val="28"/>
        </w:rPr>
        <w:t>работе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Шагалина Наталья Александровна        </w:t>
      </w:r>
      <w:r>
        <w:rPr>
          <w:sz w:val="28"/>
          <w:szCs w:val="28"/>
          <w:u w:val="single"/>
        </w:rPr>
        <w:t>тел.8(35346) 4-62-70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рга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Кочетков В.И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ел. 8(35346) 4-17-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ГИБДД по ОМВД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рочинскому городскому округ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Милованов В.В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. 8(35346) 4-1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  <w:u w:val="single"/>
        </w:rPr>
        <w:t xml:space="preserve">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заместитель директора по УВ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тренеры-преподавател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МБУДО СДЮСШО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.8(35346) 4-62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       </w:t>
      </w:r>
      <w:r>
        <w:rPr>
          <w:b/>
          <w:sz w:val="28"/>
          <w:szCs w:val="28"/>
        </w:rPr>
        <w:t>395 чел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 </w:t>
      </w:r>
      <w:r>
        <w:rPr>
          <w:b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:        </w:t>
      </w:r>
      <w:r>
        <w:rPr>
          <w:b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 </w:t>
      </w:r>
      <w:r>
        <w:rPr>
          <w:b/>
          <w:sz w:val="28"/>
          <w:szCs w:val="28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: </w:t>
      </w:r>
      <w:r>
        <w:rPr>
          <w:b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работы школ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Занятия в спортивном зале начинаются </w:t>
      </w:r>
      <w:r>
        <w:rPr>
          <w:b/>
          <w:sz w:val="28"/>
          <w:szCs w:val="28"/>
        </w:rPr>
        <w:t>в 08.30. и заканчиваются 22.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>Учебные часы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 08.30. до 20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ПН г.Сорочинска – </w:t>
      </w:r>
      <w:r>
        <w:rPr>
          <w:b/>
          <w:sz w:val="28"/>
          <w:szCs w:val="28"/>
        </w:rPr>
        <w:t>01;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ция – </w:t>
      </w:r>
      <w:r>
        <w:rPr>
          <w:b/>
          <w:sz w:val="28"/>
          <w:szCs w:val="28"/>
        </w:rPr>
        <w:t>02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рая медицинская помощь - </w:t>
      </w:r>
      <w:r>
        <w:rPr>
          <w:b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- схема района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ведения о владельце автобуса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0668000" cy="636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0" cy="777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бщие сведения о транспортном средств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  <w:bCs/>
          <w:sz w:val="28"/>
          <w:szCs w:val="28"/>
          <w:u w:val="single"/>
        </w:rPr>
        <w:t xml:space="preserve">Микроавтобус 224341 на базе </w:t>
      </w:r>
      <w:r>
        <w:rPr>
          <w:b/>
          <w:bCs/>
          <w:sz w:val="28"/>
          <w:szCs w:val="28"/>
          <w:u w:val="single"/>
          <w:lang w:val="en-US"/>
        </w:rPr>
        <w:t>Volkswage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rafter</w:t>
      </w:r>
      <w:r>
        <w:rPr>
          <w:b/>
          <w:bCs/>
          <w:sz w:val="28"/>
          <w:szCs w:val="28"/>
          <w:u w:val="single"/>
        </w:rPr>
        <w:t xml:space="preserve"> 50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Н945ЕК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16+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b/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едения о водителе автобу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276"/>
        <w:gridCol w:w="1417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ня-тия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аж вождения ТС кате-гории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д- стоящего медицин-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повышение ква- 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щенные нарушения ПДД / в том числе через «Гло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баев Амаржан Жалдагал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 </w:t>
      </w:r>
      <w:r>
        <w:rPr>
          <w:b/>
          <w:sz w:val="28"/>
          <w:szCs w:val="28"/>
          <w:u w:val="single"/>
        </w:rPr>
        <w:t>Торопова Гал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ОО «Южный». Лицензия  на осуществление медицинской деятельности № ЛО-56-01-001186 от 23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механик Платонов Николай Николаевич, диплом  «Профессинальной переподготовке диспетчера автомобильного и городского наземного электрического транспорта» № 562403300100 от 16.10.2016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</w:t>
      </w:r>
      <w:r>
        <w:rPr>
          <w:b/>
          <w:sz w:val="28"/>
          <w:szCs w:val="28"/>
          <w:u w:val="single"/>
        </w:rPr>
        <w:t>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461906 Оренбургская область, г.Сорочинск, ул.Ворошилова, 22 корпус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</w:t>
      </w:r>
      <w:r>
        <w:rPr>
          <w:b/>
          <w:sz w:val="28"/>
          <w:szCs w:val="28"/>
          <w:u w:val="single"/>
        </w:rPr>
        <w:t xml:space="preserve"> 461906 Оренбургская область, г.Сорочинск, ул.Ворошилова, 22 корпус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b/>
          <w:sz w:val="28"/>
          <w:szCs w:val="28"/>
          <w:u w:val="single"/>
        </w:rPr>
        <w:t>Торопова Галина Александровна 8(35346)4-62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9:00Z</dcterms:created>
  <dc:creator>___</dc:creator>
  <dc:description/>
  <cp:keywords/>
  <dc:language>en-US</dc:language>
  <cp:lastModifiedBy>Admin</cp:lastModifiedBy>
  <cp:lastPrinted>2017-10-11T16:46:00Z</cp:lastPrinted>
  <dcterms:modified xsi:type="dcterms:W3CDTF">2017-11-02T06:53:00Z</dcterms:modified>
  <cp:revision>19</cp:revision>
  <dc:subject/>
  <dc:title>Предложения и замечания к</dc:title>
</cp:coreProperties>
</file>