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91"/>
        <w:gridCol w:w="1559"/>
        <w:gridCol w:w="2603"/>
        <w:gridCol w:w="1980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ое 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6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бор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ренер-преподаватель</w:t>
        <w:tab/>
        <w:tab/>
        <w:tab/>
        <w:t>_________________</w:t>
        <w:tab/>
        <w:tab/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(подпись)</w:t>
        <w:tab/>
        <w:t xml:space="preserve">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тсмен </w:t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(подпись)</w:t>
        <w:tab/>
        <w:tab/>
        <w:t xml:space="preserve">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тренера-преподавателя: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портсмена: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учреждение дополнительного образования «Спортивная школа олимпийского резерва по настольному теннису имени А.С. Николаев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рочинского городского округ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иректор МБУДО СШО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Н.А. Шагали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__20___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Й (ИНДИВИДУАЛЬНЫЙ)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И СПОРТСМЕ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 __________________________________________________ на 20___г.</w:t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(вид спорта, специализация)</w:t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6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спортсмена)</w:t>
      </w:r>
    </w:p>
    <w:p>
      <w:pPr>
        <w:pStyle w:val="Normal"/>
        <w:tabs>
          <w:tab w:val="clear" w:pos="708"/>
          <w:tab w:val="left" w:pos="26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год рождения) (спортивное звание)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остав сборной)</w:t>
      </w:r>
    </w:p>
    <w:p>
      <w:pPr>
        <w:pStyle w:val="Normal"/>
        <w:tabs>
          <w:tab w:val="clear" w:pos="708"/>
          <w:tab w:val="left" w:pos="3696" w:leader="none"/>
        </w:tabs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город, адрес спортсмен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Ф.И.О. тренера-преподавателя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2"/>
        <w:gridCol w:w="504"/>
        <w:gridCol w:w="488"/>
        <w:gridCol w:w="539"/>
        <w:gridCol w:w="524"/>
        <w:gridCol w:w="527"/>
        <w:gridCol w:w="1434"/>
        <w:gridCol w:w="1449"/>
        <w:gridCol w:w="1290"/>
      </w:tblGrid>
      <w:tr>
        <w:trPr>
          <w:trHeight w:val="360" w:hRule="atLeast"/>
        </w:trPr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/категор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ЗАДАЧИ И КОНТРОЛЬНЫЕ ЗАДАНИЯ НА 20___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технической, специальной, физической, психологической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ой подготовк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 Е Р И О Д Ы   П О Д Г О Т О В К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0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9"/>
        <w:gridCol w:w="576"/>
        <w:gridCol w:w="110"/>
        <w:gridCol w:w="436"/>
        <w:gridCol w:w="545"/>
        <w:gridCol w:w="436"/>
        <w:gridCol w:w="436"/>
        <w:gridCol w:w="436"/>
        <w:gridCol w:w="436"/>
        <w:gridCol w:w="559"/>
        <w:gridCol w:w="425"/>
        <w:gridCol w:w="545"/>
        <w:gridCol w:w="436"/>
        <w:gridCol w:w="14"/>
        <w:gridCol w:w="531"/>
        <w:gridCol w:w="436"/>
        <w:gridCol w:w="545"/>
        <w:gridCol w:w="436"/>
        <w:gridCol w:w="545"/>
        <w:gridCol w:w="436"/>
        <w:gridCol w:w="545"/>
        <w:gridCol w:w="418"/>
        <w:gridCol w:w="563"/>
        <w:gridCol w:w="418"/>
        <w:gridCol w:w="563"/>
        <w:gridCol w:w="418"/>
        <w:gridCol w:w="563"/>
        <w:gridCol w:w="529"/>
        <w:gridCol w:w="561"/>
        <w:gridCol w:w="6"/>
      </w:tblGrid>
      <w:tr>
        <w:trPr>
          <w:trHeight w:val="224" w:hRule="atLeast"/>
          <w:cantSplit w:val="true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о-тренировочного процесс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его за год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январ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врал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рт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прель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юн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юль            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гус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нтябр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тябр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ябр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абрь</w:t>
            </w:r>
          </w:p>
        </w:tc>
      </w:tr>
      <w:tr>
        <w:trPr>
          <w:trHeight w:val="224" w:hRule="atLeast"/>
          <w:cantSplit w:val="true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</w:tr>
      <w:tr>
        <w:trPr>
          <w:trHeight w:val="224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Учебно-тренировочных дн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)….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Учебно-тренировочных зан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)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щий объем  учебно-тренировочной работы в/час…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бъем общей физической подготовки (в час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бъем специальной физической подготовки (в час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бъем технической  подготовки (в час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бъем тактической подготовки (в час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Теоретическая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час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Участие в соревнованиях, игр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Инструкторско-судейская прак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Контрольные испы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Количество соревнований, контрольные ста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Самостоятельная подготовка кол-во занятий//ч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4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Основные средства реабилитации и  восстановления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, сауна, масса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, сауна, масса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, сауна, масса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, сауна, масса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, сауна, массаж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, сауна, масса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, сауна, масса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, сауна, масса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, сауна, масса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, сауна, масса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я, сауна, массаж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евые ванн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я, сауна, массаж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евые ванн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уна, массаж, солевые ванны</w:t>
            </w:r>
          </w:p>
        </w:tc>
      </w:tr>
      <w:tr>
        <w:trPr>
          <w:trHeight w:val="414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Физиотерапев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ция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аминизация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аминизаци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ация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аминизация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аминизация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аминизация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аминизация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аминизация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аминизация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аминизация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аминизация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ция </w:t>
            </w:r>
          </w:p>
        </w:tc>
      </w:tr>
      <w:tr>
        <w:trPr>
          <w:trHeight w:val="35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Прохождение м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глубленны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тивны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0</wp:posOffset>
                </wp:positionH>
                <wp:positionV relativeFrom="paragraph">
                  <wp:posOffset>69723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9pt" to="436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0</wp:posOffset>
                </wp:positionH>
                <wp:positionV relativeFrom="paragraph">
                  <wp:posOffset>6972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9pt" to="436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567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20:00Z</dcterms:created>
  <dc:creator>Admin</dc:creator>
  <dc:description/>
  <cp:keywords/>
  <dc:language>en-US</dc:language>
  <cp:lastModifiedBy>user</cp:lastModifiedBy>
  <cp:lastPrinted>2016-03-03T15:49:00Z</cp:lastPrinted>
  <dcterms:modified xsi:type="dcterms:W3CDTF">2023-09-05T09:49:00Z</dcterms:modified>
  <cp:revision>15</cp:revision>
  <dc:subject/>
  <dc:title>№№</dc:title>
</cp:coreProperties>
</file>